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8306"/>
      </w:tblGrid>
      <w:tr>
        <w:trPr>
          <w:trHeight w:val="750" w:hRule="atLeast"/>
        </w:trPr>
        <w:tc>
          <w:tcPr>
            <w:tcW w:w="8306"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全国统计专业技术初级资格考试大纲（</w:t>
            </w:r>
            <w:r>
              <w:rPr>
                <w:rFonts w:cs="宋体;SimSun" w:ascii="宋体;SimSun" w:hAnsi="宋体;SimSun"/>
                <w:b/>
                <w:bCs/>
                <w:color w:val="000000"/>
                <w:kern w:val="0"/>
                <w:sz w:val="18"/>
                <w:szCs w:val="18"/>
              </w:rPr>
              <w:t>201</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年暂用）</w:t>
            </w:r>
          </w:p>
        </w:tc>
      </w:tr>
      <w:tr>
        <w:trPr>
          <w:trHeight w:val="37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236FBE"/>
                <w:kern w:val="0"/>
                <w:sz w:val="18"/>
                <w:szCs w:val="18"/>
              </w:rPr>
              <w:t>国家统计局人事司</w:t>
            </w:r>
            <w:r>
              <w:rPr>
                <w:rFonts w:ascii="宋体;SimSun" w:hAnsi="宋体;SimSun" w:cs="宋体;SimSun"/>
                <w:kern w:val="0"/>
                <w:sz w:val="18"/>
                <w:szCs w:val="18"/>
              </w:rPr>
              <w:t>　</w:t>
            </w:r>
            <w:r>
              <w:rPr>
                <w:rFonts w:cs="宋体;SimSun" w:ascii="宋体;SimSun" w:hAnsi="宋体;SimSun"/>
                <w:color w:val="236FBE"/>
                <w:kern w:val="0"/>
                <w:sz w:val="18"/>
                <w:szCs w:val="18"/>
              </w:rPr>
              <w:t>2010-05-27 09:40:05</w:t>
            </w:r>
          </w:p>
        </w:tc>
      </w:tr>
      <w:tr>
        <w:trPr>
          <w:trHeight w:val="3000" w:hRule="atLeast"/>
        </w:trPr>
        <w:tc>
          <w:tcPr>
            <w:tcW w:w="8306" w:type="dxa"/>
            <w:tcBorders/>
            <w:shd w:fill="FFFFFF" w:val="clear"/>
          </w:tcPr>
          <w:tbl>
            <w:tblPr>
              <w:tblW w:w="5000" w:type="pct"/>
              <w:jc w:val="left"/>
              <w:tblInd w:w="0" w:type="dxa"/>
              <w:tblLayout w:type="fixed"/>
              <w:tblCellMar>
                <w:top w:w="15" w:type="dxa"/>
                <w:left w:w="15" w:type="dxa"/>
                <w:bottom w:w="15" w:type="dxa"/>
                <w:right w:w="15" w:type="dxa"/>
              </w:tblCellMar>
            </w:tblPr>
            <w:tblGrid>
              <w:gridCol w:w="8186"/>
            </w:tblGrid>
            <w:tr>
              <w:trPr/>
              <w:tc>
                <w:tcPr>
                  <w:tcW w:w="818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　　《统计学和统计法基础知识》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一、考试目的</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考察统计专业技术人员综合运用统计方法、统计法规等有关理论和实践经验，根据不同要求进行数据描述、参数估计，并对数据进行定性和定量分析的能力；根据统计及相关法律法规依法统计和处理统计违法案件的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二、考试基本要求</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统计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统计学的定义，掌握统计学中的几个基本概念（变量、数据、数据类型），了解数据来源的主要渠道，掌握常用搜集数据的方法、特点及应用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数据的类型，选择不同的统计图表对数据进行描述，使用不同的统计量反映数据的集中趋势、离散程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样本统计量的抽样分布，对总体参数进行估计；根据影响样本量的主要因素，确定恰当的样本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运用时间序列的分析指标、分析方法，对社会经济现象随时间变化的状况进行研究和预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根据统计指数的原理和方法，通过编制综合指数，分析社会经济现象的综合变动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统计法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把握统计法律规范的基本特征、效力和基本原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把握统计执法检查的对象、主要内容、机构和统计执法检查员的主要职责和职权以及依法查处统计违法案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统计行政处罚的特征、基本原则及实施机关，判断适用统计行政处罚的违法行为种类，采取相应的统计行政处罚措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根据统计行政处分的适用对象、实施机关，判断适用行政处分的违法行为种类，采取相应的统计行政处分措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把握统计法关于民事责任和刑事责任的有关规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统计专业知识和实务》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考试目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考察统计专业技术人员运用我国现行统计调查设计与管理、统计标准与分类、行业统计、专业统计、住户调查和价格统计知识，进行宏观经济分析和解决统计工作中实际问题的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考试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统计调查制度管理与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我国现有统计调查设计的主要内容和方法步骤，分析判断统计调查设计在提高我国统计数据质量中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我国现有统计调查方法体系（即以周期性普查为基础，以经常性抽样调查为主体，综合运用全面调查、重点调查等方法），分析判断该体系对提高我国统计数据质量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我国现有统计调查的主要方法（普查、抽样调查、重点调查、典型调查以及其他非全面调查），分析判断各种方法的优缺点，判断在统计实际工作中的应用范围和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根据我国现有统计标准和分类，分析这些统计标准和分类之间的相互关系，并在统计中正确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国民经济行业统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根据国民经济各行业（农业、工业、建筑业、房地产业）的生产经营活动内容、统计范围、调查单位和调查方法，计算主要统计指标，判断统计口径范围，分析和判断它们在国民经济核算和宏观经济分析中的影响和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专业统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根据专业统计（能源统计、财务统计、劳动统计、固定资产投资统计、人口统计、科技统计、社会统计等）的统计范围、调查单位和调查方法，计算主要统计指标，判断统计口径范围，分析和判断它们在国民经济核算和宏观经济分析中的影响和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住户调查与价格统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根据城乡住户调查和价格统计的目的和主要内容，计算主要统计指标，判断指标关系，选择基础数据的调查方法，分析判断它们在国民经济核算和宏观经济分析中的影响和作用。</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8186"/>
            </w:tblGrid>
            <w:tr>
              <w:trPr>
                <w:trHeight w:val="375" w:hRule="atLeast"/>
              </w:trPr>
              <w:tc>
                <w:tcPr>
                  <w:tcW w:w="81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big1">
    <w:name w:val="redbig1"/>
    <w:basedOn w:val="Style14"/>
    <w:qFormat/>
    <w:rPr>
      <w:b/>
      <w:bCs/>
      <w:color w:val="D00018"/>
      <w:sz w:val="27"/>
      <w:szCs w:val="27"/>
    </w:rPr>
  </w:style>
  <w:style w:type="character" w:styleId="Style31">
    <w:name w:val="style31"/>
    <w:basedOn w:val="Style14"/>
    <w:qFormat/>
    <w:rPr>
      <w:color w:val="236FB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6:00Z</dcterms:created>
  <dc:creator>TJJ</dc:creator>
  <dc:description/>
  <cp:keywords/>
  <dc:language>en-US</dc:language>
  <cp:lastModifiedBy>hp</cp:lastModifiedBy>
  <dcterms:modified xsi:type="dcterms:W3CDTF">2011-05-25T01:35:00Z</dcterms:modified>
  <cp:revision>3</cp:revision>
  <dc:subject/>
  <dc:title>全国统计专业技术初级资格考试大纲（2010年暂用）</dc:title>
</cp:coreProperties>
</file>