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统计专业</w:t>
      </w:r>
      <w:r>
        <w:rPr>
          <w:b/>
          <w:sz w:val="44"/>
          <w:szCs w:val="44"/>
        </w:rPr>
        <w:t>技术中级</w:t>
      </w:r>
      <w:r>
        <w:rPr>
          <w:b/>
          <w:sz w:val="44"/>
          <w:szCs w:val="44"/>
        </w:rPr>
        <w:t>资格考试合格人员登记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9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18"/>
        <w:gridCol w:w="1316"/>
        <w:gridCol w:w="360"/>
        <w:gridCol w:w="1745"/>
      </w:tblGrid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  贯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资格或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或聘任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统计工作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学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参加统计专业技术资格考试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4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统计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改革领导小组办公室审核意    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核，该同志考试成绩合格，同意颁发统计专业技术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格证书，其证书编号为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颁证号为：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TZ2014-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             </w:t>
            </w:r>
          </w:p>
          <w:p>
            <w:pPr>
              <w:pStyle w:val="Normal"/>
              <w:ind w:firstLine="4851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7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职称改革工作办公室审批意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颁发统计专业技术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格证书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1:43:00Z</dcterms:created>
  <dc:creator>zmq</dc:creator>
  <dc:description/>
  <cp:keywords/>
  <dc:language>en-US</dc:language>
  <cp:lastModifiedBy>黄煌鹏:</cp:lastModifiedBy>
  <cp:lastPrinted>2008-02-18T09:26:00Z</cp:lastPrinted>
  <dcterms:modified xsi:type="dcterms:W3CDTF">2015-03-06T00:26:00Z</dcterms:modified>
  <cp:revision>87</cp:revision>
  <dc:subject/>
  <dc:title>统计专业资格证书登记</dc:title>
</cp:coreProperties>
</file>