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      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根据《泉州市人事局关于事业单位岗位管理的若干意见》（泉人综〔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号）文件精神，经局党组研究决定，拟聘任泉州市能源监测统计中心以下专业技术人员（聘期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），现予以公示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公示对象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王明东拟续聘八级工程师，姚艳蓉拟聘任九级经济师，黄银杏拟聘任九级统计师，陈秀敏拟聘任十级经济师，吴彦珺拟聘任十级统计师，颜凌莉拟续聘十级经济师，李爱娇拟聘任十级工程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林晓蓉拟聘任十一级助理统计师，李胜蓝拟续聘十一级助理经济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李诗颖拟聘任十二级助理统计师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朱志芳、蔡淑荟聘任职务不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，共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示范围</w:t>
      </w:r>
      <w:r>
        <w:rPr>
          <w:rFonts w:ascii="楷体_GB2312" w:hAnsi="楷体_GB2312" w:eastAsia="楷体_GB2312"/>
          <w:sz w:val="32"/>
          <w:szCs w:val="32"/>
        </w:rPr>
        <w:t>：本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公示电话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 xml:space="preserve">28385539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黑体;SimHei" w:hAnsi="黑体;SimHei" w:eastAsia="黑体;SimHei"/>
          <w:sz w:val="32"/>
          <w:szCs w:val="32"/>
        </w:rPr>
        <w:t>来访来电时间</w:t>
      </w:r>
      <w:r>
        <w:rPr>
          <w:rFonts w:ascii="楷体_GB2312" w:hAnsi="楷体_GB2312" w:eastAsia="楷体_GB2312"/>
          <w:sz w:val="32"/>
          <w:szCs w:val="32"/>
        </w:rPr>
        <w:t>：正常工作时间；</w:t>
      </w:r>
      <w:r>
        <w:rPr>
          <w:rFonts w:ascii="黑体;SimHei" w:hAnsi="黑体;SimHei" w:eastAsia="黑体;SimHei"/>
          <w:sz w:val="32"/>
          <w:szCs w:val="32"/>
        </w:rPr>
        <w:t>来信请寄</w:t>
      </w:r>
      <w:r>
        <w:rPr>
          <w:rFonts w:ascii="楷体_GB2312" w:hAnsi="楷体_GB2312" w:eastAsia="楷体_GB2312"/>
          <w:sz w:val="32"/>
          <w:szCs w:val="32"/>
        </w:rPr>
        <w:t>：驻泉州市统计局纪检组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欢迎群众以来电、来信、来访的形式向局党组反映情况，发表看法和意见。</w:t>
      </w:r>
    </w:p>
    <w:p>
      <w:pPr>
        <w:pStyle w:val="Normal"/>
        <w:spacing w:lineRule="exact" w:line="600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泉州市统计局党组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8:00Z</dcterms:created>
  <dc:creator>USER</dc:creator>
  <dc:description/>
  <cp:keywords/>
  <dc:language>en-US</dc:language>
  <cp:lastModifiedBy>计算站</cp:lastModifiedBy>
  <cp:lastPrinted>2015-03-24T15:30:00Z</cp:lastPrinted>
  <dcterms:modified xsi:type="dcterms:W3CDTF">2015-03-24T07:32:00Z</dcterms:modified>
  <cp:revision>10</cp:revision>
  <dc:subject/>
  <dc:title>公    示</dc:title>
</cp:coreProperties>
</file>