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tbl>
      <w:tblPr>
        <w:tblW w:w="1531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0"/>
        <w:gridCol w:w="821"/>
        <w:gridCol w:w="1438"/>
        <w:gridCol w:w="62"/>
        <w:gridCol w:w="1738"/>
        <w:gridCol w:w="4500"/>
        <w:gridCol w:w="540"/>
        <w:gridCol w:w="900"/>
        <w:gridCol w:w="900"/>
        <w:gridCol w:w="900"/>
        <w:gridCol w:w="1620"/>
        <w:gridCol w:w="540"/>
      </w:tblGrid>
      <w:tr>
        <w:trPr>
          <w:trHeight w:val="570" w:hRule="atLeast"/>
        </w:trPr>
        <w:tc>
          <w:tcPr>
            <w:tcW w:w="1477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泉州市统计局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绩效目标考评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53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单位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泉州市统计局 　　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内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时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分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依据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工作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工作目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政府工作责任分解（泉政办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，市政府工作报告责任分解（泉政办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第四次经济普查工作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属省政府工作责任分解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，市政府工作报告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开展第四次全国经济普查入户登记工作，确保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普查小区入户登记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丁庆裕、郑致洲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汪江洋、姚艳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曾开灶、黄银杏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胡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各专业对普查数据进行审核，按照上级反馈情况，及时进行核实修改，确保通过上级验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丁庆裕、郑致洲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汪江洋、姚艳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曾开灶、黄银杏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胡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-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经普入户宣传和数据质量检查，提高普查对象配合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丁庆裕、郑致洲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汪江洋、姚艳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曾开灶、黄银杏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胡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保护（泉委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绿色发展评价导向实践区建设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属生态环境保护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省统计局，开展生态文明建设年度评价工作，并按照泉州市绿色发展指标体系实施，生成各地区绿色发展指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工业企业能源统计报表的报送进度监测、审核和汇总工作，及时跟踪能源消费趋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工作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工作目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保护（泉委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绿色发展评价导向实践区建设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属生态环境保护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切关注和分析全市规模以上工业能源消费情况和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下降情况，全年完成能源统计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贫攻坚（泉委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新增及返贫对象帮扶工作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属脱贫攻坚第三项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配合扶贫办，按照其工作部署，加强数据对接工作，及时按要求提供例如城乡居民收入、常住人口等相关统计数据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3-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派干部赴德化驻村蹲点，精准制定帮扶项目。做好处级领导扶贫结对帮扶工作，完成处级领导每年对挂钩贫困户进行面对面联系指导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帮助协调解决“两不愁三保障”等突出问题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俊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4-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工作报告责任分解（泉政办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，质量强市（泉委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，乡村振兴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综合性生态保护补偿试点、自然资源产权制度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改革任务；狠抓质量强市相关工作督察考核；做好农业劳动生产率指标采集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属政府工作报告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、质量强市第三项、乡村振兴第一章产业兴旺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全省统一方案和职责分工，牵头各相关部门共同做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市和各县（市、区）自然资源资产负债表编制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动全市生态环境保护目标任务顺利完成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标质量强省发展，配合相关主管部门做好质量强市工作，按照要求及时提供规上工业增加值等相关统计数据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交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农林牧渔增加值统计工作，按要求完成我市实施乡村振兴战略规划中“农业劳动生产率”指标采集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农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江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工作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工作目标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5-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泉州市绩效评估工作方案（泉效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省对市和市对县绩效评估工作及公众评议调查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对省对市绩效考核指标的运行监测，按照市效能办要求定期做好生产总值增长率等相关考核指标的收集、整理工作，做好指标采集工作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5-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市效能办开展市对各县（市、区）政府、开发区管委会、台商投资区管委会绩效考评的指标考核工作，配合市效能办做好公众评议调查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6-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工作重点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生产总值核算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季度根据我市一二三产相关支撑指标，计算我市生产总值增长率，并向市委、市政府主要领导和分管副市长报送全市主要经济指标匡算数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6-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季度根据省局下算我市生产总值，计算我市增量，并及时跟踪全省生产总值增量情况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7-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工作重点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挥统计信息、咨询、监督职能，加强统计监测预警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面开展年度经济运行情况分析，尤其是泉州社会经济转型升级运行情况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7-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绕服务我市改革创新、发展成效等方面，开展专题研究和综合分析，加强对一产、三产和民营经济、新产业、新业态等热点问题和领域的跟踪监测与调研分析，制定重点调研课题计划，积极发挥统计信息、咨询、监督职能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8-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工作重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规模以上服务统计调查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及时审核验收全市规模以上服务业企业报表，加强对企业数据质量核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服务业增加值核算。加强全市规模以上服务业企业监测分析，重点监测分行业、分地区企业运行效益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工作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工作目标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8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工作重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规模以上服务统计调查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对服务业新动能、新潜力监测，尤其是做好新达规模服务业企业入库、服务业投资领域运行、新兴服务业运行情况的监测，及时掌握服务业发展新趋势、新动态和薄弱环节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9-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工作重点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算、搜集、整理和提供统计数据，为市委、市政府科学决策提供准确基础数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生产总值、三次产业等主要指标支撑拉动情况分析，为市领导及时掌握全市经济运行动态提供服务，积极为党政部门提供统计数据咨询服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9-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和完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算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规范的核算方法测算全市和各县（市、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情况，便于市领导及时掌握各县（市、区）发展动态，以及各县（市、区）党委、政府及时发现经济运行的薄弱环节，为实现“开门红”及年度目标提供决策参考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0-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工作重点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省对市投资统计相关指标采集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市效能办开展关于“固定资产投资增长率”“工业改建和技术改造投资增长率”绩效考评的指标考核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延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银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0-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市效能办开展关于“每万元投资产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”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业投资增长率”绩效考评的指标考核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延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银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1-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城市创建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俊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工作目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-1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做好统计数据整理发布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时搜集整理《统计公报》，在主流媒体公开发布，服务社会公众更好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我市经济和社会发展总体状况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-2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《统计手册》、《统计年鉴》等综合性统计资料编印发送工作，方便社会各界和各有关部门查阅数据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工作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工作目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-1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切监测经济运行新动态、新看点、新问题，开展统计数据分析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编印发送《统计月报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除外），及时开展进度统计分析，密切监测经济运行新动态、新看点、新问题，做好《泉州统计》内部简报编印工作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-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“新中国成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经济社会发展成就”分析报告，反映新中国成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来泉州经济社会发展成就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-1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固定资产投资、房地产、建筑业及重点项目统计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真贯彻国家实施的《固定资产投资统计报表制度》、《房地产开发统计报表制度》和《建筑业统计报表制度》，做好固定资产投资、房地产、建筑业的统计调查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延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银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-2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切关注市在建重点项目建设情况，对符合入库条件市重点项目及时纳入统计，对项目建设进度实时跟踪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延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银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-1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对全市投资领域统计数据进行监测和开发利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对投资领域数据的开发利用，对全市工业投资，民间投资，建筑业总产值等主要经济指标进行预警监测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延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银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-2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全市投资领域经济运行情况进行分析，全年在《泉州统计》撰写统计分析或专题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供政府决策参考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延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银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-1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规模以上工业统计工作，并进行统计分析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工业统计报表制度要求，按时完成规模以上工业统计报表的报送进度监测、审核和汇总工作，及时掌握我市规上工业增加值增长情况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交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-2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切关注今年我市规模以上工业经济运行趋势，加强对民营企业的分析，全年完成统计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交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工作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工作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-1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农业统计工作，并进行统计分析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县域、乡（镇）、村社会经济基本情况统计年报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农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江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-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彻实施国家农业农村统计制度，加强对农业农村数据的监测和开发利用，全年撰写统计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农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江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-1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社会消费品零售额统计工作，并进行统计分析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开展社会消费品零售额数据统计工作，限上批零住餐业一套表月度数据以及限下贸易抽样调查数据的审核、验收、上报和年报工作，及时上报信息和情况说明。全年撰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统计分析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农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江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-2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开展全市及各县（市、区）社会消费品零售额数据下算工作，按要求向省局上报数据。对达到限上标准的商业市场主体申报纳入国家联网直报所需的材料，做好初步审核，并及时转报上级统计部门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农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江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8-1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企业研发及创新统计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企业研发活动统计一套表工作，统计规上企业研发经费投入情况，并就研发年报数据进行监测分析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8-2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企业创新活动统计报表制度要求，按时完成一套表企业创新统计工作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9-1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文化产业统计，继续做好文化产业统计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文化产业名录库维护和更新工作，做到数出有据，做好文化产业增加值的评估和测算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9-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文化产业统计工作，积极挖掘文化产业数据，撰写文化产业统计分析报告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工作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工作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-1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两纲统计和劳动工资统计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集整理妇女儿童两纲报表数据，配合妇儿工委开展两纲指标数据监测，做好妇女儿童两纲指标数据的分析工作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-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执行国家就业统计指标、口径和调查方法，开展劳动工资一套表平台统计工作，指导基层企业完善劳动工资基础工作，开展私营单位工资统计抽查工作，并做好就业形式分析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-1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人口抽样调查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人口数据评估工作。核实省局反馈的调查小区的变动情况，绘制调查小区地图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-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，对国家统计局和省统计局抽中的小区进行人口抽样调查入户登记、数据汇总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2-1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全市规模以上工业、限额以上商业、规模以上固定资产投资项目单位名录库进行更新维护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规模以上工业单位名录动态管理，每年进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更新维护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2-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限额以上批零住餐单位名录动态管理，每年进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更新维护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2-3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规模以上固定资产投资项目单位名录动态管理，每年进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更新维护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3-1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全市有资质建筑业、房地产开发经营和规上服务业单位名录库更新维护；做好基本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定报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有资质建筑业、房地产开发经营单位名录动态管理，每年进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更新维护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3-2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规模以上服务业单位名录动态管理，每年进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更新维护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3-3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基本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季度报表审核上报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工作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工作目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4-1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做好国家节水型城市创建工作及配合做好河长制相关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审批泉州市城市节水用水调查，按规范提供创建国家节水型城市创建相关申报数据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4-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市河长制办公室开展工作，并按其要求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相关统计数据资料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农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江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能力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行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实开展机关党的建设和精神文明建设。严格履行意识形态工作主体责任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俊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市委、市政府的部署要求，按照市垃圾分类办制定的考评标准，做好本单位本系统的生活垃圾分类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全完善公务员信息库建设，及时采集、更新公务员信息变化数据，实现公务员信息动态管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4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向市委办、市府办报送信息，认真做好两办的信息约稿工作，完成信息报送任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能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致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行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照《信访条例》等有关规定，扎实做好市领导接访事项及群众来信、来访、来邮事项的受理、办结、化解工作；及时办理市政府受理的复查复核信访事项；做好市长信箱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民服务平台诉求事项的办理工作，依法分类处理信访诉求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觉接受人大、政协监督，及时办理人大代表建议、政协委员提案和各级督办件，做到件件落实好，事事有反馈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华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农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江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开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财政资金预算绩效管理，厉行节约，严格控制一般性支出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开展评选表彰工作，没有违规考核检查评比表彰活动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行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市委、市政府任务部署，认真做好电子政务相关建设管理与应用推广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2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单位政府网站建设和管理，充分发挥政府网站在推进管理创新、提高行政效能、强化公共服务等方面的重要作用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3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行政审批制度改革，优化业务流程，限时办结审批审核事项，进一步优化营商环境，提高办事效率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法规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能力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行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4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守信联合激励和失信联合惩戒机制，各单位在行政审批、资质许可、评先评优、财政资金扶持等工作中主动核查企业信用信息，并按照相关要求对失信企业实施联合惩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法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洁行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党风廉政建设主体责任，开展廉政教育活动，严格遵守党纪党规，严格执行中央八项规定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俊伟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2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消防、安全生产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被执行责任追究的事项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社会治安综合治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被执行责任追究的事项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俊伟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4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干部职工管理，依法依规严格查处干部职工违法违纪行为，及时将干部职工惩戒处理情况报备同级人事综合管理部门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创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评单位认真做好自查自评，绩效管理制度落实、有序开展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绩效责任没有“中梗阻”现象，参评单位按时报送绩效评估材料，按要求参加绩效评估相关会议，落实绩效评估审核环节的修改意见，做好绩效评估阶段性督查的有关工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力支持绩效考评牵头部门工作，按要求选派单位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人员、单位绩效考评专家参加市直政府系列绩效考评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市委市政府中心工作，积极探索业务管理和自身建设的新做法、新经验，有效提升工作效能，获得综合性表彰奖励的按规定给予加分。对承担中央、省、市有关试点工作的按对应级别予以晋档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植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目标考评得分（职能工作目标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能力目标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1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“重点工作目标”和“常规工作目标”两项内容，每个单位必须设定能够体现本部门职能职责、反映部门工作绩效的一级指标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评单位重点工作较少，且部分常规工作属于年度重中之重工作，可将这些内容单设为重点工作目标的一级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“动态工作目标”分值上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且至少应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如果只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的，该项目标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没有动态工作目标的，可不设置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“行政能力目标”不下设二级指标，内容、权重不能改变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工作目标”下设的二级指标不得与“行政能力目标”重复设置。党建、综治、宣传、精神文明等内容归属“行政能力目标”，不得设置到“职能工作目标”类别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二级指标运用媒体佐证提档的请在表格备注栏注明媒体级别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表格中有隐藏项。</w:t>
            </w:r>
          </w:p>
        </w:tc>
      </w:tr>
      <w:tr>
        <w:trPr>
          <w:trHeight w:val="330" w:hRule="atLeast"/>
        </w:trPr>
        <w:tc>
          <w:tcPr>
            <w:tcW w:w="1531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1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1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1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3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7:00Z</dcterms:created>
  <dc:creator>HP</dc:creator>
  <dc:description/>
  <cp:keywords/>
  <dc:language>en-US</dc:language>
  <cp:lastModifiedBy>计算站</cp:lastModifiedBy>
  <cp:lastPrinted>2019-08-05T11:00:00Z</cp:lastPrinted>
  <dcterms:modified xsi:type="dcterms:W3CDTF">2019-08-29T02:25:00Z</dcterms:modified>
  <cp:revision>26</cp:revision>
  <dc:subject/>
  <dc:title/>
</cp:coreProperties>
</file>