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第三次全国经济普查先进集体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市委宣传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市财政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市“数字福州”建设领导小组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福州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闽侯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鼓楼区温泉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江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仓山区城门镇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尾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安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侯县经普办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连江县</w:t>
      </w:r>
      <w:r>
        <w:rPr>
          <w:rFonts w:ascii="仿宋_GB2312" w:hAnsi="仿宋_GB2312"/>
          <w:sz w:val="30"/>
          <w:szCs w:val="30"/>
        </w:rPr>
        <w:t>琯</w:t>
      </w:r>
      <w:r>
        <w:rPr>
          <w:rFonts w:ascii="仿宋_GB2312" w:hAnsi="仿宋_GB2312" w:eastAsia="仿宋_GB2312"/>
          <w:sz w:val="30"/>
          <w:szCs w:val="30"/>
        </w:rPr>
        <w:t>头镇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源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清县梅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泰县樟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清市玉屏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乐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统计局普查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里区统计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思明区</w:t>
      </w:r>
      <w:r>
        <w:rPr>
          <w:rFonts w:ascii="仿宋_GB2312" w:hAnsi="仿宋_GB2312"/>
          <w:sz w:val="30"/>
          <w:szCs w:val="30"/>
        </w:rPr>
        <w:t>筼筜</w:t>
      </w:r>
      <w:r>
        <w:rPr>
          <w:rFonts w:ascii="仿宋_GB2312" w:hAnsi="仿宋_GB2312" w:eastAsia="仿宋_GB2312"/>
          <w:sz w:val="30"/>
          <w:szCs w:val="30"/>
        </w:rPr>
        <w:t>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思明区梧村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沧区海沧街道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美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安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安区祥平街道办事处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翔安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莆田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莆田市委宣传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厢区凤凰山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涵江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荔城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荔城区黄石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秀屿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湄洲湾北岸经济开发区发展和改革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游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涵江区社会经济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明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委宣传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财政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三明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列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元区白沙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安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明溪县雪峰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流县灵地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化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田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尤溪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县凤岗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乐县古镛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宁县杉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宁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鲤城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泽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江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港区南埔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狮市统计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南安市水头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安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溪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春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化县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经济技术开发区科技经济发展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台商区张坂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南安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惠安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漳州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芗城区通北街道办事处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文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招商局经济技术开发区凌波居委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海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海市角美镇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霄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州市常山华侨经济开发区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浦县统计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诏安县南诏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泰县武安镇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长泰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靖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和县小溪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安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平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南平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平区四鹤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武市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武市水北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夷山市经普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瓯市东游镇人民政府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阳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阳市潭城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昌县双溪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城县南浦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泽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松溪县松源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和县熊山街道办事处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龙岩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长汀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罗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罗区西城街道办事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漳平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汀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定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杭县临江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平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平县财政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城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德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德市委宣传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银行宁德市中心支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蕉城区金涵畲族乡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安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鼎市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霞浦县松城街道办事处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田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屏南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寿宁县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宁县狮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柘荣县双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福鼎调查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潭综合实验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潭综合实验区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潭城镇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办及省直有关单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福建调查总队商业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广播影视集团广播电视新闻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国家税务局收入规划核算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2:00Z</dcterms:created>
  <dc:creator>微软用户</dc:creator>
  <dc:description/>
  <cp:keywords/>
  <dc:language>en-US</dc:language>
  <cp:lastModifiedBy>微软用户</cp:lastModifiedBy>
  <dcterms:modified xsi:type="dcterms:W3CDTF">2014-12-19T02:07:00Z</dcterms:modified>
  <cp:revision>12</cp:revision>
  <dc:subject/>
  <dc:title/>
</cp:coreProperties>
</file>