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shd w:fill="FFFFFF" w:val="clear"/>
        </w:rPr>
        <w:t>第三次全国农业普查快速汇总表式</w:t>
      </w:r>
    </w:p>
    <w:p>
      <w:pPr>
        <w:pStyle w:val="Style15"/>
        <w:snapToGrid w:val="false"/>
        <w:spacing w:before="0" w:after="0"/>
        <w:jc w:val="center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小标宋_GBK" w:cs="Times New Roman" w:ascii="方正小标宋_GBK" w:hAnsi="方正小标宋_GBK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表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1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：登记对象情况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37"/>
        <w:gridCol w:w="1260"/>
        <w:gridCol w:w="963"/>
        <w:gridCol w:w="1134"/>
        <w:gridCol w:w="1503"/>
        <w:gridCol w:w="1198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户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农户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农业的普通户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模农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户成员总人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末建档立卡扶贫户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经营单位个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G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3+G0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户数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pacing w:lineRule="exact" w:line="560" w:before="0" w:after="0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pacing w:lineRule="exact" w:line="560" w:before="0" w:after="0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  <w:t>表</w:t>
      </w: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  <w:t>2</w:t>
      </w: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  <w:t>：农业从业人员情况                                                 单位：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2160"/>
        <w:gridCol w:w="2340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从业人员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从业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-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从业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及以上从业人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乡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自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 w:ascii="Wingdings" w:hAnsi="Wingdings"/>
                <w:kern w:val="0"/>
                <w:sz w:val="20"/>
                <w:szCs w:val="20"/>
              </w:rPr>
              <w:t>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0="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2="2"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，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0="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2="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0="3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2="2"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，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0="3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2="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0="4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2="2"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，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0="4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2="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</w:tbl>
    <w:p>
      <w:pPr>
        <w:pStyle w:val="Style15"/>
        <w:spacing w:before="0" w:after="0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表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3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：农业用地情况                                                 单位：亩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13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耕地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耕种的耕地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地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经营林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牧草地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经营牧草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经营的淡水养殖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经营的海水养殖面积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乡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H051+G0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D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H070+G0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D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0"/>
              </w:rPr>
              <w:t>H201+G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D2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4+G209+D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21+G321+D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24+G324+D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01+G401+D4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03+G411+D411</w:t>
            </w:r>
          </w:p>
        </w:tc>
      </w:tr>
    </w:tbl>
    <w:p>
      <w:pPr>
        <w:pStyle w:val="Style15"/>
        <w:spacing w:before="0" w:after="0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表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4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：行政村数量                                                  单位：个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56"/>
        <w:gridCol w:w="1092"/>
        <w:gridCol w:w="1080"/>
        <w:gridCol w:w="1260"/>
        <w:gridCol w:w="1620"/>
        <w:gridCol w:w="1440"/>
      </w:tblGrid>
      <w:tr>
        <w:trPr>
          <w:trHeight w:val="86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村总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居委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有村级行政管理职能的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末建档立卡贫困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脱贫摘帽村数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乡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表计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1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1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个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1=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个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3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个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4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个数</w:t>
            </w:r>
          </w:p>
        </w:tc>
      </w:tr>
    </w:tbl>
    <w:p>
      <w:pPr>
        <w:pStyle w:val="Style15"/>
        <w:spacing w:lineRule="exact" w:line="560" w:before="0" w:after="0"/>
        <w:ind w:left="-283" w:firstLine="402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pacing w:lineRule="exact" w:line="560" w:before="0" w:after="0"/>
        <w:ind w:left="-283" w:firstLine="402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表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5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：行政村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68"/>
        <w:gridCol w:w="1620"/>
        <w:gridCol w:w="1620"/>
        <w:gridCol w:w="1620"/>
        <w:gridCol w:w="1634"/>
      </w:tblGrid>
      <w:tr>
        <w:trPr>
          <w:trHeight w:val="819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村面积（公顷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村户籍户数（户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村户籍人口（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村常住户数（户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住人口（人）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乡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8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9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cs="Times New Roma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2:00Z</dcterms:created>
  <dc:creator>周隆玉:</dc:creator>
  <dc:description/>
  <dc:language>en-US</dc:language>
  <cp:lastModifiedBy>周隆玉:</cp:lastModifiedBy>
  <dcterms:modified xsi:type="dcterms:W3CDTF">2017-01-04T02:54:00Z</dcterms:modified>
  <cp:revision>1</cp:revision>
  <dc:subject/>
  <dc:title/>
</cp:coreProperties>
</file>