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农业普查现场登记过程中发现的问题清单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现场登记组织问题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些地方存在现场登记不入户、编造普查数据嫌疑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分普查表存在明显错误，普查指导员没有组织普查员认真开展自查、议查、复查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漏报漏登普查项目和登记对象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户成员数没有按方案要求填报经济与生活连为一体的住户成员，漏填经济、生活与本户连为一体的在外工作或上学的大学生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查指标需要填报主要项和次要项，其中次要项漏登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非农行业的人员漏填非农从业方式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地及流转信息漏登，纯农区大部分农户都应该有土地及流转信息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户开荒地、自留地、流转土地的种植情况漏报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前屋后、果树间种等零星种植漏报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播种面积”填报早稻、小麦等农作物，但没有填报化肥施用、机耕机播等相应数据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畜禽存、出栏漏填，有的规模养殖大户少报生猪、牛、鸡等牲畜和家禽存、出栏，少报农业经营收入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漏登空壳农民专业合作社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漏登部分跳转指标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您家有彩色电视机”指标已填写具体数量，但“通过什么方式接收电视节目”为空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查表表尾没有普查对象签字，漏填登记日期、联系电话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指标数据填报错误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入的耕地改成林地，普查员填报时，耕地和林地上均填了同样的流转面积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蔬菜播种面积只按占地面积填报，没有按复种计算；规模户和单位填报中家禽、牲畜自宰自用的没有算出栏；对当年换代淘汰的蛋鸡和蛋鸭没有按肉禽出栏计算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存在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数据奇异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四、指标统计口径和范围不一致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轮承包采用习惯亩的地区，在登记时要把承包证上的习惯亩换算成标准亩的面积，播种面积也要做同样的折算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户习惯于阴历（农历）时间，但普查使用阳历（公历），住房、畜牧存栏、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耕地（林地）的流入（流出、增加、减少）等指标应该以阳历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日为准，产品产量、销售额、畜牧出栏等均应该以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年全年数据为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PDA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及系统操作中存在的问题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系统升级和重新发制度包过程中，通过网络接收的升级程序不全面，影响上报速度和质量。解决方法：找一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升级程序和制度包，把新程序拷贝到存储卡中，然后从存储卡中把制度包和程序包安装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的对应位置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户编码编录出错。规模户被错录成普通户，删除后规模户表无法录入该户，显示“户码”不能重复。解决办法：在现场登记前，应首先确定该户是规模户还是普通户，尽量避免归类错误。对于已经出现错误的调查户数据，要求清空错录调查户的数据，同时在该普查小区新增加一个户编码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个普查区使用一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时候，如果没有及时上报，数据会丢失。注意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注销不能用于下一个普查区现场登记，一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户注销，数据也会同时注销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各地发现的其他问题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的地方领导重视不够，组织不力，宣传不到位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别地区对普查员督导不到位，管理松懈，普查员责任心不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5:00Z</dcterms:created>
  <dc:creator>泉州市统计局:</dc:creator>
  <dc:description/>
  <cp:keywords/>
  <dc:language>en-US</dc:language>
  <cp:lastModifiedBy>泉州市统计局:</cp:lastModifiedBy>
  <dcterms:modified xsi:type="dcterms:W3CDTF">2017-02-20T07:15:00Z</dcterms:modified>
  <cp:revision>1</cp:revision>
  <dc:subject/>
  <dc:title>附件</dc:title>
</cp:coreProperties>
</file>