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省第三次全国经济普查先进个人名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盛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永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晓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丽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  玮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萍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林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壮志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建碧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元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亚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福州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绍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福州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福州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卞勇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福州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能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福州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玉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福清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唯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连江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鼓楼区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丽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鼓楼区五凤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琳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鼓楼区鼓东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台江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台江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晓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台江区鳌峰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仓山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仓山区仓山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文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仓山区建新镇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莫秋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仓山区金山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燕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马尾区马尾镇经发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敏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马尾区宣传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钿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马尾区企业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玉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晋安区新店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晋安区岳峰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雪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晋安区茶园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晋安区象园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闽侯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卞明如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闽侯县上街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芦洪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闽侯县甘蔗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华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连江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延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连江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能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连江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光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罗源县凤山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建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罗源县西兰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乔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罗源县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恒寿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闽清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文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闽清县塔庄镇党政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闽清县下祝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晓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泰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美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泰县嵩口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鄢秀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泰县城峰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清市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瑞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清市江阴镇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春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清市宏路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由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清市龙田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建礼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乐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永桓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乐市古槐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锦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乐市漳港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雅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厦门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晓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厦门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婷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厦门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瑞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厦门市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德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厦门市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柯仰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厦门市农村信息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成灶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思明区中华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承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思明区滨海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燕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思明区嘉莲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建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思明区莲前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毓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思明区开元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  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思明区统计综合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惠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思明区鹭江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金坪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湖里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明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湖里区综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小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湖里区经普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湖里区吕厝社区居委会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魏</w:t>
      </w:r>
      <w:r>
        <w:rPr>
          <w:rFonts w:ascii="仿宋_GB2312" w:hAnsi="仿宋_GB2312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>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湖里区经普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岑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集美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忠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集美区灌口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学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海沧区综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琳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海沧区综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孝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海沧区海沧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同安区大同街道溪边社区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胜鑫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同安区洪塘镇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碧森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同安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苹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翔安区综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振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翔安区新店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烨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厦门市火炬高新区管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莆田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国贤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莆田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素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莆田市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燕鹛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莆田市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蓓芳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莆田市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希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城厢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旭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莆田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城厢区华亭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丽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城厢区龙桥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开贵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城厢区经济综合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姗姗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涵江区社会经济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涵江区白塘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天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涵江区江口镇经济开发服务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志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涵江区涵西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柯祥钦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荔城区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书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荔城区镇海街道办事处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少丹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荔城区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震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荔城区经济综合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雪军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秀屿区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建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秀屿区统计调查队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清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秀屿区统计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慧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秀屿区平海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玲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湄洲湾北岸经济开发区发展和改革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德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湄洲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雪浪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仙游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伟兵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仙游县鲤城街道洪桥社区居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丽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仙游县鲤南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西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仙游县榜头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明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仙游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明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居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明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轶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明市人民政府办公室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文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明市统计局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苏</w:t>
      </w:r>
      <w:r>
        <w:rPr>
          <w:rFonts w:ascii="宋体;SimSun" w:hAnsi="宋体;SimSun" w:cs="宋体;SimSun"/>
          <w:sz w:val="30"/>
          <w:szCs w:val="30"/>
        </w:rPr>
        <w:t>矞</w:t>
      </w:r>
      <w:r>
        <w:rPr>
          <w:rFonts w:ascii="仿宋_GB2312" w:hAnsi="仿宋_GB2312" w:cs="仿宋_GB2312" w:eastAsia="仿宋_GB2312"/>
          <w:sz w:val="30"/>
          <w:szCs w:val="30"/>
        </w:rPr>
        <w:t>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明市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若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梅列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雪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梅列区列西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梅列区列东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丽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梅列区徐碧街道乾龙社区居委会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世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梅列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莲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元区城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元区富兴堡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兰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元区城关街道崇宁社区居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金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元区城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玉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安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  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安市洪田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安市燕南街道五四社区居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光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安市燕西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兴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明溪县统计局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廖  </w:t>
      </w:r>
      <w:r>
        <w:rPr>
          <w:rFonts w:ascii="宋体;SimSun" w:hAnsi="宋体;SimSun" w:cs="宋体;SimSun"/>
          <w:sz w:val="30"/>
          <w:szCs w:val="30"/>
        </w:rPr>
        <w:t>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明溪县统计局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陈爱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明溪县雪峰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玉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清流县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富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清流县统计局嵩口镇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寒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清流县龙津镇渔沧社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东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化县统计局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王丽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化县翠江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云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化县翠江镇小溪社区居委会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张  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化县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振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大田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开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大田县太华镇企业服务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钟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大田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初曦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大田县城区管理工作办公室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兴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尤溪县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巧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尤溪县西城镇党委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尊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尤溪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兴豪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尤溪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祖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沙县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志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沙县统计局普查中心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沙县城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卓泽鸿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沙县凤岗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祥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三明高新区金沙管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将乐县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琳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将乐县农村社会经济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琴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将乐县大源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鄢春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泰宁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戈荣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泰宁县朱口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土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泰宁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业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泰宁县新桥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宁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少青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宁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官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宁县溪源乡楚尾村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晓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永安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连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宁化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春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尤溪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灿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州市统计局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吴彦</w:t>
      </w:r>
      <w:r>
        <w:rPr>
          <w:rFonts w:ascii="宋体;SimSun" w:hAnsi="宋体;SimSun" w:cs="宋体;SimSun"/>
          <w:sz w:val="30"/>
          <w:szCs w:val="30"/>
        </w:rPr>
        <w:t>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纯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州市委宣传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菲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州市财政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永贤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统计局政策法规处（挂职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泉州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志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泉州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开灶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州市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明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州市统计局能源监测统计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菲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鲤城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颖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鲤城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君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鲤城区金龙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庄贵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鲤城区海滨街道水门社区居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世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丰泽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桂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丰泽区丰泽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惠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丰泽区东海街道云山社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丰泽区泉秀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景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洛江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金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洛江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珊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洛江区统计局双阳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其开　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港区统计局 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高永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港区前黄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文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港区山腰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开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港区界山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明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晋江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绍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晋江市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邵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晋江市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佘明涵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石狮市灵秀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金象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石狮市湖滨街道办事处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永乐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石狮市蚶江镇人民政府 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静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石狮市社会经济调查大队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毅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安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江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安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灿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安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安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安市统计局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庄伟</w:t>
      </w:r>
      <w:r>
        <w:rPr>
          <w:rFonts w:ascii="宋体;SimSun" w:hAnsi="宋体;SimSun" w:cs="宋体;SimSun"/>
          <w:sz w:val="30"/>
          <w:szCs w:val="30"/>
        </w:rPr>
        <w:t>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惠安县统计局普查中心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少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惠安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惠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惠安县螺阳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军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惠安县黄塘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榕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安溪县凤城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财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安溪湖上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晶晶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安溪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卓开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安溪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绍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春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荣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春县农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仕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春县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建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春县桃城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东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德化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双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德化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润理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德化县三班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荣桂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州开发区科技经济发展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新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泉州台商投资区科技经济发展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建林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南安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和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南安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立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惠安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文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安溪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林卿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安溪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小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德化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漳州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雅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文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丽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和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明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州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红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漳州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素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芗城区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晓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芗城区东铺头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海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芗城区新桥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莉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芗城区巷口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国林　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芗城区芝山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继嵘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文区经普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淑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文区蓝田镇经普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小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文区蓝田镇蔡坂村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银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海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志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海市城市社会经济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展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海市榜山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细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海市石码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宝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海市海澄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月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爱尚舞艺术工作室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圣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州台商投资区统计办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小莉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州市角美城市发展有限公司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建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云霄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圣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云霄县云陵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志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云霄县莆美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建和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常山开发区双山管区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水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漳浦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小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浦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奕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浦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显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浦县绥安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凯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浦县杜浔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智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浦县佛昙镇大白石村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诏安县桥东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波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诏安县四都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诏安工业园区管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贵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泰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文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泰县陈巷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泰县枋洋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艺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东山县统计局统计执法大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佘桂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东山县铜陵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东山县西埔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文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靖县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伟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靖县城市社会经济调查队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景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靖县龙山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天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靖县书洋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东泸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平和县统计局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伟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平和县九峰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俊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平和县五寨乡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华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华安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小平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华安县仙都镇人民政府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90" w:leader="none"/>
        </w:tabs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平市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  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南平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延平区紫云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幼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延平区西芹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全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延平区水东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能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延平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书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延平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丽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邵武市通泰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长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邵武市洪墩镇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智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邵武市城乡抽样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虹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邵武市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彩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武夷山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远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武夷山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吓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武夷山市旅游度假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闽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武夷山市新丰街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利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瓯市财政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家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瓯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丽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瓯市瓯宁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瓯市芝山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  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瓯市房道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行书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阳市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金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阳市黄坑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  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阳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荣贵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建阳市童游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水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顺昌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秀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顺昌县元坑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有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顺昌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名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顺昌县委办公室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裕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浦城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烽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浦城县统计局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周  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浦城县河滨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建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浦城县官路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守翔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光泽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奕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光泽县杭川镇镇岭社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亮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光泽县寨里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镇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松溪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志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松溪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兴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松溪县茶平乡统计站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张  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松溪县松源街道办事处党政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其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政和县星溪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润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政和县石屯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昌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政和县人民政府办公室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恩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政和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雅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武夷山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华政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建瓯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浦城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政和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龙岩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烨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岩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龙岩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新罗区农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新罗区东城街道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福桂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新罗区中城街道党工委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张惠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新罗区东肖镇连圣村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红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新罗区北城街道御佳园居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秋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平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美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平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达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平市农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培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漳平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红亮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汀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友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汀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月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汀县河田镇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丽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长汀县大同镇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继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定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玉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定县坎市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定县仙师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红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永定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庆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永定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水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上杭县太拔镇院田村党支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纪锦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上杭县蛟洋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蓝杭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上杭县临城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蓝惠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上杭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栋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上杭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文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武平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梅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武平县农村社会经济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新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武平县城厢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慧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武平县平川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建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连城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文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连城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东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连城县四堡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龙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连城县文亨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洁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龙岩市经济开发区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德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文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德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江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德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吁  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德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德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德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金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宁德市政府办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健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宁德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承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宁德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爱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蕉城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  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蕉城区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建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蕉城区蕉北街道鹤峰社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佩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蕉城区蕉南街道办事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占海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东侨开发区统计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青青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安市城北街道富春社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　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安市康厝畲族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海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安市城阳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美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安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祥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安市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小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鼎市桐山街道统计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兴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鼎市前岐镇大岳村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鼎市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小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鼎市服务业调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志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霞浦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长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霞浦县盐田畲族乡党委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陈美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霞浦县水门畲族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世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古田县平湖镇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  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古田县吉巷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古田县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游  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古田县统计局普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昌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屏南县屏城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屏南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烈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寿宁县统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小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寿宁县清源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寿宁县鳌阳镇茗溪村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日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宁县人大常委会办公室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志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宁县基层统计调查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岩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柘荣县统计局城调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兴尧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柘荣县城郊乡人民政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庆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福安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小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周宁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志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霞浦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榕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国家统计局福鼎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平潭综合实验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庄小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平潭综合实验区经济社会调查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  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平潭综合实验区澳前片区开发管理局招商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珠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平潭综合实验区潭城镇桂山社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孝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平潭综合实验区澳前镇岭前村委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办及省直有关单位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大武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调查总队法规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大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调查总队服务业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勇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调查总队投资建筑业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美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调查总队商业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丽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调查总队工业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良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调查总队信息技术应用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生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委宣传部宣教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子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委机构编制委员会办公室电子政务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财政厅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永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地方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工商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可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中国人民银行福州中心支行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祖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日报社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蓝云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经普办综合组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叶春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经普办业务组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俞碧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经普办执法检查组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邱  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经普办数据处理组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李志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经普办数据处理组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王克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统计局设管处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吴锦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统计局投资处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红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统计局贸外处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游  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福建省统计局普查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2:00Z</dcterms:created>
  <dc:creator>微软用户</dc:creator>
  <dc:description/>
  <cp:keywords/>
  <dc:language>en-US</dc:language>
  <cp:lastModifiedBy>微软用户</cp:lastModifiedBy>
  <cp:lastPrinted>2014-12-18T15:58:00Z</cp:lastPrinted>
  <dcterms:modified xsi:type="dcterms:W3CDTF">2014-12-23T03:41:00Z</dcterms:modified>
  <cp:revision>20</cp:revision>
  <dc:subject/>
  <dc:title/>
</cp:coreProperties>
</file>