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第一届统计专家库拟入库专家名单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34"/>
        <w:gridCol w:w="1170"/>
        <w:gridCol w:w="4201"/>
      </w:tblGrid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（职称）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院院长，泉州市第十七届人大常委会委员，研究员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乐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争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7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元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副院长、副教授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凌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、高级经济师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毅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副院长、教授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焕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副院长、教授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挺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数据分析与应用专业主任、讲师</w:t>
            </w:r>
          </w:p>
        </w:tc>
      </w:tr>
      <w:tr>
        <w:trPr>
          <w:trHeight w:val="71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系</w:t>
            </w:r>
            <w:r>
              <w:rPr>
                <w:rStyle w:val="Font21"/>
                <w:color w:val="000000"/>
                <w:lang w:val="en-US" w:eastAsia="zh-CN" w:bidi="ar"/>
              </w:rPr>
              <w:t>副主任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茹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科技应用专业带头人、教授（经济学）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统计局原副局长、一级巡视员、高级统计师（已退休）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统计局原二级巡视员、高级统计师（已退休）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图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统计局原二级巡视员（已退休）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泉州市委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教研室副主任、副教授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工业和信息化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二级调研员、高级统计师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工业和信息化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传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局长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泉州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肖金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党组成员、副局长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庄庆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四级调研员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局长、三级调研员、经济师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业科科长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文化广电和旅游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俊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保科科长、高级经济师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统计局原局长、二级巡视员（已退休）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能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统计局原副局长（已退休）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华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统计局原副局长（已退休）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地方金融监督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达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局长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泉州调查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队长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泉州市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立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统计科副科长、高级经济师</w:t>
            </w:r>
          </w:p>
        </w:tc>
      </w:tr>
    </w:tbl>
    <w:p>
      <w:pPr>
        <w:pStyle w:val="Normal"/>
        <w:widowControl/>
        <w:spacing w:lineRule="auto" w:line="24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22:00Z</dcterms:created>
  <dc:creator>huawei</dc:creator>
  <dc:description/>
  <dc:language>en-US</dc:language>
  <cp:lastModifiedBy>ht706</cp:lastModifiedBy>
  <cp:lastPrinted>2024-05-17T17:36:00Z</cp:lastPrinted>
  <dcterms:modified xsi:type="dcterms:W3CDTF">2024-05-17T17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A7EE007F022CB82CE565639C0774</vt:lpwstr>
  </property>
  <property fmtid="{D5CDD505-2E9C-101B-9397-08002B2CF9AE}" pid="3" name="KSOProductBuildVer">
    <vt:lpwstr>2052-11.8.2.10229</vt:lpwstr>
  </property>
</Properties>
</file>