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行政处罚听证程序流程图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3855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电话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595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283855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43522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申请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事人要求听证的，应当在统计机关告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3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申请（</w:t>
                      </w:r>
                      <w:r>
                        <w:rPr/>
                        <w:t>3</w:t>
                      </w:r>
                      <w:r>
                        <w:rPr/>
                        <w:t>日内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当事人要求听证的，应当在统计机关告知后</w:t>
                      </w:r>
                      <w:r>
                        <w:rPr/>
                        <w:t>3</w:t>
                      </w:r>
                      <w:r>
                        <w:rPr/>
                        <w:t>日内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981825" cy="382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3825360"/>
                          <a:chOff x="0" y="0"/>
                          <a:chExt cx="6981840" cy="38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840" cy="38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3070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97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376720"/>
                            <a:ext cx="4342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单位处以20000元以上或对公民处以2000元以上的罚款决定前，应当告知当事人有要求举行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5360"/>
                            <a:ext cx="42292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律依据：《中华人民共和国行政处罚法》、《统计执法检查规定》、《统计行政处罚听证程序试行办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5pt;height:301.2pt" coordorigin="0,0" coordsize="10995,6024">
                <v:rect id="shape_0" stroked="f" o:allowincell="f" style="position:absolute;left:0;top:0;width:10994;height:6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835" to="3960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46" to="3960,3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743;width:68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单位处以20000元以上或对公民处以2000元以上的罚款决定前，应当告知当事人有要求举行听证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9;top:2339;width:66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律依据：《中华人民共和国行政处罚法》、《统计执法检查规定》、《统计行政处罚听证程序试行办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70" cy="3962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.0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4352290" cy="189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统计机关确定听证时间、地点和主持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听证举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将举行听证的时间、地点和主持人等通知当事人和本案调查组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听证由统计机关指定的非本案调查人员主持，当事人认为主持人与本案有直接利害关系的，有权申请回避，但应及时告知；委托代理人参加听证的，应提交授权委托书；未按时参加听证且未说明理由的，视为放弃听证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公告听证案由、时间和地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8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统计机关确定听证时间、地点和主持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听证举行</w:t>
                      </w:r>
                      <w:r>
                        <w:rPr/>
                        <w:t>7</w:t>
                      </w:r>
                      <w:r>
                        <w:rPr/>
                        <w:t>日前将举行听证的时间、地点和主持人等通知当事人和本案调查组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听证由统计机关指定的非本案调查人员主持，当事人认为主持人与本案有直接利害关系的，有权申请回避，但应及时告知；委托代理人参加听证的，应提交授权委托书；未按时参加听证且未说明理由的，视为放弃听证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公告听证案由、时间和地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4352290" cy="1395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举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除涉及国家秘密、商业秘密或者个人隐私外，听证公开举行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案件调查人员提出当事人违法事实、证据和行政处罚建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当事人进行申辩、质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制作听证笔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听证笔录交当事人审核无误后签字或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9.9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举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除涉及国家秘密、商业秘密或者个人隐私外，听证公开举行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案件调查人员提出当事人违法事实、证据和行政处罚建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当事人进行申辩、质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制作听证笔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听证笔录交当事人审核无误后签字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42291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机关根据听证情况依法作出处理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8pt;width:33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决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机关根据听证情况依法作出处理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1:00Z</dcterms:created>
  <dc:creator>mo</dc:creator>
  <dc:description/>
  <cp:keywords/>
  <dc:language>en-US</dc:language>
  <cp:lastModifiedBy>计算站</cp:lastModifiedBy>
  <dcterms:modified xsi:type="dcterms:W3CDTF">2015-06-01T02:51:00Z</dcterms:modified>
  <cp:revision>2</cp:revision>
  <dc:subject/>
  <dc:title>规范行政权力运行工作</dc:title>
</cp:coreProperties>
</file>