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市统计局统计监督检查运行流程图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128905</wp:posOffset>
                </wp:positionV>
                <wp:extent cx="29337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6360"/>
                        </a:xfrm>
                        <a:custGeom>
                          <a:avLst/>
                          <a:gdLst>
                            <a:gd name="textAreaLeft" fmla="*/ 7920 w 1663200"/>
                            <a:gd name="textAreaRight" fmla="*/ 1655280 w 1663200"/>
                            <a:gd name="textAreaTop" fmla="*/ 7920 h 224640"/>
                            <a:gd name="textAreaBottom" fmla="*/ 216720 h 224640"/>
                          </a:gdLst>
                          <a:ahLst/>
                          <a:rect l="textAreaLeft" t="textAreaTop" r="textAreaRight" b="textAreaBottom"/>
                          <a:pathLst>
                            <a:path w="159702" h="21600">
                              <a:moveTo>
                                <a:pt x="2700" y="0"/>
                              </a:moveTo>
                              <a:arcTo wR="2700" hR="2700" stAng="16200000" swAng="-5400000"/>
                              <a:lnTo>
                                <a:pt x="0" y="18900"/>
                              </a:lnTo>
                              <a:arcTo wR="2700" hR="2700" stAng="10800000" swAng="-5400000"/>
                              <a:lnTo>
                                <a:pt x="157002" y="21600"/>
                              </a:lnTo>
                              <a:arcTo wR="2700" hR="2700" stAng="5400000" swAng="-5400000"/>
                              <a:lnTo>
                                <a:pt x="159702" y="2700"/>
                              </a:lnTo>
                              <a:arcTo wR="2700" hR="27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由法制科制定年度和临时监督检查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10.15pt;width:23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由法制科制定年度和临时监督检查计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0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上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pt;mso-wrap-distance-right:9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上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0690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确定检查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pt;mso-wrap-distance-right:9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确定检查对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06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被检查单位发出监督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pt;mso-wrap-distance-right:9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被检查单位发出监督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检查组，到被检查单位进行检查。检查有关统计数据质量和统计基础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pt;mso-wrap-distance-right:9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组织检查组，到被检查单位进行检查。检查有关统计数据质量和统计基础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对检查中发现的统计违法行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进行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pt;mso-wrap-distance-right:9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对检查中发现的统计违法行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进行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980690" cy="702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统计违法行为轻微的，批评教育或向被检查对象发出《责令改正通知书》；统计违法行为需要立案查处的，依照法定程序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pt;mso-wrap-distance-right:9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统计违法行为轻微的，批评教育或向被检查对象发出《责令改正通知书》；统计违法行为需要立案查处的，依照法定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133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00375" cy="592455"/>
                <wp:effectExtent l="5715" t="5715" r="3803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92560"/>
                        </a:xfrm>
                        <a:custGeom>
                          <a:avLst/>
                          <a:gdLst>
                            <a:gd name="textAreaLeft" fmla="*/ 12240 w 1701000"/>
                            <a:gd name="textAreaRight" fmla="*/ 1688760 w 1701000"/>
                            <a:gd name="textAreaTop" fmla="*/ 12240 h 335880"/>
                            <a:gd name="textAreaBottom" fmla="*/ 323640 h 335880"/>
                          </a:gdLst>
                          <a:ahLst/>
                          <a:rect l="textAreaLeft" t="textAreaTop" r="textAreaRight" b="textAreaBottom"/>
                          <a:pathLst>
                            <a:path w="109295" h="21600">
                              <a:moveTo>
                                <a:pt x="2700" y="0"/>
                              </a:moveTo>
                              <a:arcTo wR="2700" hR="2700" stAng="16200000" swAng="-5400000"/>
                              <a:lnTo>
                                <a:pt x="0" y="18900"/>
                              </a:lnTo>
                              <a:arcTo wR="2700" hR="2700" stAng="10800000" swAng="-5400000"/>
                              <a:lnTo>
                                <a:pt x="106595" y="21600"/>
                              </a:lnTo>
                              <a:arcTo wR="2700" hR="2700" stAng="5400000" swAng="-5400000"/>
                              <a:lnTo>
                                <a:pt x="109295" y="2700"/>
                              </a:lnTo>
                              <a:arcTo wR="2700" hR="27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对监督检查中发现的违法情形，及时下达《统计监督检查整改通知书》，并跟踪整改落实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236.2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对监督检查中发现的违法情形，及时下达《统计监督检查整改通知书》，并跟踪整改落实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8:00Z</dcterms:created>
  <dc:creator>郭萍珍:排版</dc:creator>
  <dc:description/>
  <cp:keywords/>
  <dc:language>en-US</dc:language>
  <cp:lastModifiedBy>计算站</cp:lastModifiedBy>
  <dcterms:modified xsi:type="dcterms:W3CDTF">2015-04-24T01:08:00Z</dcterms:modified>
  <cp:revision>2</cp:revision>
  <dc:subject/>
  <dc:title>福建省统计局统计监督检查运行流程图</dc:title>
</cp:coreProperties>
</file>